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60"/>
        <w:gridCol w:w="5019"/>
      </w:tblGrid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lang w:val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 Ульяновской области</w:t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«О внесении изменений в постановление администрации муниципального образования «Цильнинский район» Ульяновской области от 05.05.2022 №219-П «Об утверждении порядка предоставления из бюджета муниципального образования «Цильнинский район» Ульяновской области субсидий Автономной некоммерческой организации «Центр развития предпринимательства Цильнинского района Ульяновской области» на обеспечение функционирования»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  </w:t>
            </w:r>
          </w:p>
        </w:tc>
      </w:tr>
      <w:tr>
        <w:trPr/>
        <w:tc>
          <w:tcPr>
            <w:tcW w:w="526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50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24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1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.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26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50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lang w:val="ru-RU"/>
              </w:rPr>
              <w:t>63</w:t>
            </w:r>
          </w:p>
        </w:tc>
      </w:tr>
      <w:tr>
        <w:trPr>
          <w:trHeight w:val="1004" w:hRule="atLeast"/>
        </w:trPr>
        <w:tc>
          <w:tcPr>
            <w:tcW w:w="526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50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 xml:space="preserve">Управление экономического и стратегического развития администрации МО «Цильнинский район»  </w:t>
            </w:r>
          </w:p>
        </w:tc>
      </w:tr>
      <w:tr>
        <w:trPr/>
        <w:tc>
          <w:tcPr>
            <w:tcW w:w="526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50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/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постановления администрации муниципального образования «Цильнинский район» Ульяновской области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«О внесении изменений в постановление администрации муниципального образования «Цильнинский район» Ульяновской области от 05.05.2022 №219-П «Об утверждении порядка предоставления из бюджета муниципального образования «Цильнинский район» Ульяновской области субсидий Автономной некоммерческой организации «Центр развития предпринимательства Цильнинского района Ульяновской области» на обеспечение функционирования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left="108" w:right="108" w:firstLine="626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постановления администрации муниципального образования «Цильнинский район» предлагается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внести изменения в постановление администрации муниципального образования «Цильнинский район» Ульяновской области от 05.05.2022 №219-П «Об утверждении порядка предоставления из бюджета муниципального образования «Цильнинский район» Ульяновской области субсидий Автономной некоммерческой организации «Центр развития предпринимательства Цильнинского района Ульяновской области» на обеспечение функционирования»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1698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eastAsia="SimSun;Arial Unicode MS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284" w:hRule="atLeast"/>
        </w:trPr>
        <w:tc>
          <w:tcPr>
            <w:tcW w:w="5329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Style w:val="S1"/>
                <w:rFonts w:ascii="PT Astra Serif" w:hAnsi="PT Astra Serif" w:eastAsia="Times New Roman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/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Помощник (советник) Главы администрации муниципального образования «Цильнинский район»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А.Г.</w:t>
            </w:r>
            <w:r>
              <w:rPr>
                <w:lang w:val="ru-RU"/>
              </w:rPr>
              <w:t>Серге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2-10-26T07:48:00Z</cp:lastPrinted>
  <dcterms:modified xsi:type="dcterms:W3CDTF">2022-10-26T03:54:00Z</dcterms:modified>
  <cp:revision>39</cp:revision>
  <dc:subject/>
  <dc:title/>
</cp:coreProperties>
</file>